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. számú melléklet a 11/2024. (X. 29.) önkormányzati rendelethez</w:t>
      </w:r>
    </w:p>
    <w:p>
      <w:pPr>
        <w:pStyle w:val="Csakszveg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Az 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80</w:t>
        <w:tab/>
        <w:t>Szennyvízcsatorna építése, fenntartása, üzemelte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2020</w:t>
        <w:tab/>
        <w:t>Településfejlesztési projektek és támogatásu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1045</w:t>
        <w:tab/>
        <w:t>Szabadidősport-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>082042</w:t>
        <w:tab/>
        <w:t>Könyvtári állomány gyarapítása, nyilvá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1 </w:t>
        <w:tab/>
        <w:t>Közművelődés - közösségi és társadalmi részvétel fejlesz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2 </w:t>
        <w:tab/>
        <w:t>Közművelődés - hagyományos közösségi kulturális értékek gondoz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3</w:t>
        <w:tab/>
        <w:t>Közművelődés - egész életre kiterjedő tanulás, amatőr művész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91140</w:t>
        <w:tab/>
        <w:t>Óvodai nevelés, ellátás működtetés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4037</w:t>
        <w:tab/>
        <w:t>Intézményen kívüli gyermek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 szociális konyhán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3:00Z</dcterms:created>
  <dc:creator>Aljegyző</dc:creator>
  <dc:description/>
  <dc:language>en-US</dc:language>
  <cp:lastModifiedBy>User</cp:lastModifiedBy>
  <cp:lastPrinted>2024-10-24T10:11:00Z</cp:lastPrinted>
  <dcterms:modified xsi:type="dcterms:W3CDTF">2024-11-11T10:03:00Z</dcterms:modified>
  <cp:revision>2</cp:revision>
  <dc:subject/>
  <dc:title/>
</cp:coreProperties>
</file>