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1. napirend</w:t>
        <w:tab/>
        <w:tab/>
        <w:tab/>
        <w:tab/>
        <w:tab/>
        <w:tab/>
        <w:tab/>
        <w:tab/>
        <w:tab/>
        <w:t>Szám: 5/1597/202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E L Ő T E R J E S Z T É 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a Balatonakali Képviselőtestület 2024. december 17-i nyilvános  ülésé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Tárgy: </w:t>
        <w:tab/>
        <w:tab/>
        <w:t>Lejárt határidejű határozatokról szóló jelentés (2024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Előadó:  </w:t>
        <w:tab/>
        <w:t>Koncz Imre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őkészítette: Meretei Anikó igazgatási ügyintéz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ISZTELT KÉPVISELŐTESTÜLET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2024. évben az alábbi határozatok születtek, melyekre intézkedni kellett megfelelő határidőben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/2024. (I. 31.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elterületbe vonási kérelemről dönté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, főépítés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kb. 3-4. hónap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belterületbe vonási eljárás rendben lezajlott a földhivatalná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/2024. (I. 31.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lgármester szabadság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al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4. 10. 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olgármester a szabadság napjait – a későbbi, 50/2024. (III. 26.) határozat szerinti módosítással - az ütemezés szerint igénybe vett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7/2024. (I. 31.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özbeszerzési döntés kivitelezőrő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, közbeszerzési szakért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azonnal, ill. 2024. 02. 2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vállalkozási szerződést megkötötték a nyertes ajánlattevővel (VeszprémBer Építő Kft.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0/2024. (II. 28.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randi belépő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, strandgondno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4. 06. 1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z árakról és a kedvezményekről az érintettek értesült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1/2024. (II. 28.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ölcsönzési díja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, strandgondno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4. 06. 1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megállapított árakat alkalmaztu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2/2024. (II. 28.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Óvoda igazgatói pályázat kiírás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azonnal, ill. 2024. 07. 3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pályázat kiírásra került. Eredménytelen lett, mert jelentkező nem akad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0/2024. (III. 26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lgármester szabadsága – módosítá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al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4. 10. 3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olgármester a szabadság napjait az ütemezés szerint igénybe vett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5/2024. (IV. 19.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alatonfüredi Szociális Alapszolgáltatási Központ térítési díja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4. 04.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hozzájáruló határozat Balatonfüred Város Önkormányzatának Képviselőtestülete részére megküldésre kerül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1/2024. (IV. 30.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rand őrzés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, pénzügy, strandgondno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4. 06. 0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megbízási szerződés (Steel 21 Security Kft.) megkötésre kerül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63/2024. (IV. 30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Strand takarítás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, pénzügy, strandgondno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4. 06. 0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megbízási szerződés (Steel 21 Security Kft.) megkötésre kerül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6/2024. (V. 27.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ihanyi Közös Önkormányzati Hivatal zárszámadá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jegyz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4. 05. 3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képviselőtestület megismerte, jóváhagyólag tudomásul vette a beszámoló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76/2024. (VI. 27.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Óvoda igazgató megbízás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4. 07. 3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Nem érkezett a kiírásra érvényes pályázat, így az érvénytelennek lett nyilvánítv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inrich Andreáva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25. július 31-ig szerződést kötöttek az óvoda igazgatói feladatok ellátásár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06/2024. (X. 9.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ötelező felvételt biztosító iskolák véleményezés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F.: polgármester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4. 10. 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döntésről a Balatonfüredi Tankerületi Központ értesítve let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07/2024. (X. 9.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ursa Hungarica csatlakozá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4. 10.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Intézkedés: </w:t>
      </w:r>
      <w:r>
        <w:rPr>
          <w:rFonts w:cs="Times New Roman" w:ascii="Times New Roman" w:hAnsi="Times New Roman"/>
          <w:color w:val="000000"/>
          <w:sz w:val="24"/>
          <w:szCs w:val="24"/>
        </w:rPr>
        <w:t>Csatlakozási nyilatkozat határidőben megküldésre került, érvényesként befogadták az EPER-Bursa rendszerb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70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OZATI JAVASLA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70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község Önkormányzatának Képviselőtestülete a 2024 évi lejárt határidejű határozatok végrehajtásáról szóló jelentést elfogadj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Határidő: </w:t>
        <w:tab/>
        <w:t xml:space="preserve">   </w:t>
        <w:tab/>
        <w:t>azonna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Felelős: </w:t>
        <w:tab/>
        <w:tab/>
        <w:t>polgármest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, 2024. december 1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 xml:space="preserve">           polgármester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5:00Z</dcterms:created>
  <dc:creator>Igazgatás</dc:creator>
  <dc:description/>
  <dc:language>en-US</dc:language>
  <cp:lastModifiedBy>User</cp:lastModifiedBy>
  <dcterms:modified xsi:type="dcterms:W3CDTF">2024-12-12T12:05:00Z</dcterms:modified>
  <cp:revision>2</cp:revision>
  <dc:subject/>
  <dc:title/>
</cp:coreProperties>
</file>