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1. napirend</w:t>
        <w:tab/>
        <w:t xml:space="preserve">                                                                                            Szám: 5/609/202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Balatonakali Képviselőtestület 2025. március 26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>Balatonakali Önkormányzat 2025. évi Közbeszerzési 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.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terv elkészítésének szabályait a 42. §-ban részletezi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>Nyilvánosság a közbeszerzési eljárásban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42. § (1) Az 5. § (1) bekezdésében, valamint a 6. és 7. §-ban meghatározott ajánlatkérők éven-te, legkésőbb március 31. napjáig éves összesített közbeszerzési tervet (a továbbiakban: köz-beszerzési terv) készítenek az adott évre tervezett közbeszerzéseikről. Központi beszerző szer-vek esetén az általuk ellátott ajánlatkérők részére megvalósítandó egyedi beszerzésekre vonat-kozó információkat a tervnek nem kell tartalmaznia. A közbeszerzési tervet az ajánlatkérő legalább öt évig megőrzi. A közbeszerzési terv nyilvános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2) A közbeszerzési terv elkészítése előtt az ajánlatkérő indíthat közbeszerzési eljárást, ame-lyet a tervben szintén megfelelően szerepeltetni kell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E36C0A"/>
          <w:sz w:val="24"/>
          <w:szCs w:val="24"/>
        </w:rPr>
        <w:t xml:space="preserve"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-rást is lefolytathat. Ezekben az esetekben a közbeszerzési tervet módosítani kell az ilyen igény vagy egyéb változás felmerülésekor, megadva a módosítás indokát is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4) Az ajánlatkérő köteles a Közbeszerzési Hatóság vagy a jogszabályban az ajánlatkérő elle-nőrzésére feljogosított szerv kérésére a közbeszerzési tervét megküldeni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5) A közbeszerzési terv minimális adattartalmát e törvény felhatalmazása alapján alkotott jogszabály határozza meg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6) Kormányrendeletben meghatározott feltételek teljesülése esetén az ajánlatkérő a közbe-szerzési tervével egyidejűleg – vagy ha közbeszerzési terv készítésére nem köteles, az adott év március 31. napjáig – intézkedési tervet tesz közzé, amelyben bemutatja azokat az intéz-kedéseket, amelyekkel az általa lefolytatandó közbeszerzési eljárásokban a verseny szintjének növelését segíti elő.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beszerzési értékhatárok </w:t>
      </w:r>
      <w:bookmarkStart w:id="3" w:name="para15"/>
      <w:bookmarkEnd w:id="3"/>
    </w:p>
    <w:p>
      <w:pPr>
        <w:pStyle w:val="Normal"/>
        <w:ind w:firstLine="238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 xml:space="preserve">15. § </w:t>
      </w:r>
      <w:r>
        <w:rPr>
          <w:color w:val="E36C0A"/>
          <w:sz w:val="24"/>
          <w:szCs w:val="24"/>
        </w:rPr>
        <w:t>(1) A közbeszerzési és koncessziós beszerzési eljárások értékhatára:</w:t>
      </w:r>
    </w:p>
    <w:p>
      <w:pPr>
        <w:pStyle w:val="Normal"/>
        <w:ind w:firstLine="238"/>
        <w:jc w:val="both"/>
        <w:rPr/>
      </w:pP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európai uniós jogi aktusban meghatározott közbeszerzési és koncessziós beszerzési ér-tékhatárok (a továbbiakban: uniós értékhatárok);</w:t>
      </w:r>
    </w:p>
    <w:p>
      <w:pPr>
        <w:pStyle w:val="Normal"/>
        <w:ind w:firstLine="238"/>
        <w:jc w:val="both"/>
        <w:rPr/>
      </w:pPr>
      <w:r>
        <w:rPr>
          <w:i/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a központi költségvetésről szóló törvényben meghatározott közbeszerzési és koncessziós beszerzési értékhatárok (a továbbiakban: nemzeti értékhatárok).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z uniós értékhatárokat időszakonként az Európai Bizottság állapítja meg és teszi közzé az Európai Unió Hivatalos Lapjában.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3) Az egyes beszerzési tárgyak esetében alkalmazandó nemzeti értékhatárokat a központi költségvetésről szóló törvényben évente kell meghatározni.</w:t>
      </w:r>
    </w:p>
    <w:p>
      <w:pPr>
        <w:pStyle w:val="Normal"/>
        <w:ind w:firstLine="238"/>
        <w:jc w:val="both"/>
        <w:rPr/>
      </w:pPr>
      <w:r>
        <w:rPr>
          <w:color w:val="E36C0A"/>
          <w:sz w:val="24"/>
          <w:szCs w:val="24"/>
        </w:rPr>
        <w:t>(4) A 3. mellékletben meghatározott szociális és egyéb szolgáltatások esetében a szolgálta-tási koncessziókra vonatkozó nemzeti értékhatár nem kerül meghatározásra, az ajánlatkérők-nek az uniós értékhatárt elérő vagy meghaladó értékű szolgáltatási koncesszió esetében kell e törvény szerint eljárnia.</w:t>
      </w:r>
    </w:p>
    <w:p>
      <w:pPr>
        <w:pStyle w:val="Normal"/>
        <w:ind w:firstLine="238"/>
        <w:jc w:val="both"/>
        <w:rPr/>
      </w:pPr>
      <w:r>
        <w:rPr>
          <w:color w:val="E36C0A"/>
          <w:sz w:val="24"/>
          <w:szCs w:val="24"/>
        </w:rPr>
        <w:t xml:space="preserve">(5) A Közbeszerzési Hatóság az egyes beszerzési tárgyak esetében alkalmazandó uniós ér-tékhatárokat, valamint nemzeti értékhatárokat, valamint a 19. § (4) bekezdés </w:t>
      </w: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 xml:space="preserve">pontjában meghatározott értékhatárokat minden év elején közzéteszi honlapján. Ennek során az uniós értékhatárok, valamint a 19. § (4) bekezdés </w:t>
      </w: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pontjában meghatározott értékhatárok forintban meghatározott összegét az Európai Bizottságnak az uniós értékhatárok nemzeti valutákban meghatározott összegére vonatkozó, az Európai Unió Hivatalos Lapjában közzétett közlemé-nyének megfelelően kell feltüntetni.”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bt. 15. § (3) bekezdése szerint az egyes beszerzési tárgyak esetében alkalmazandó nem-zeti értékhatárokat a központi költségvetésről szóló törvényben évente kell meghatároz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írtaknak megfelelően a </w:t>
      </w:r>
      <w:r>
        <w:rPr>
          <w:i/>
          <w:sz w:val="24"/>
          <w:szCs w:val="24"/>
        </w:rPr>
        <w:t>Magyarország 2025. évi központi költségvetéséről</w:t>
      </w:r>
      <w:r>
        <w:rPr>
          <w:sz w:val="24"/>
          <w:szCs w:val="24"/>
        </w:rPr>
        <w:t xml:space="preserve"> szóló 2024. évi XC. törvény a 77. §-ában állapítja meg a 2025. január 1-jétől 2025. december 31-éig tartó idő-szakra a nemzeti közbeszerzési értékhatárokat, melyek az előző évihez képest picit változtak.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„</w:t>
      </w:r>
      <w:r>
        <w:rPr>
          <w:color w:val="E36C0A"/>
          <w:sz w:val="24"/>
          <w:szCs w:val="24"/>
        </w:rPr>
        <w:t xml:space="preserve">77. § (1) A közbeszerzésekről szóló 2015. évi CXLIII. törvény 15. § (1) bekezdés b) pontja szerinti nemzeti közbeszerzési értékhatár – kivéve a közszolgáltatói szerződésekre vonatkozó értékhatárt – 2025. január 1-jétől 2025. december 31-éig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a) árubeszerzés esetében 20,0 millió forint,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b) építési beruházás esetében 60,0 millió forint,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c) építési koncesszió esetében 100,0 millió forint,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d) szolgáltatás megrendelése esetében 20,0 millió forint,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e) szolgáltatási koncesszió esetében 30,0 millió forint.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2) Az (1) bekezdéstől eltérően a közszolgáltatói szerződésekre vonatkozó nemzeti közbeszerzési értékhatár 2025. január 1-jétől 2025. december 31-éig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a) árubeszerzés esetében 50,0 millió forint,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b) építési beruházás esetében 100,0 millió forint,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c) szolgáltatás megrendelése esetében 50,0 millió forint, 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d) építési koncesszió esetében 200,0 millió forint, </w:t>
      </w:r>
    </w:p>
    <w:p>
      <w:pPr>
        <w:pStyle w:val="Normal"/>
        <w:ind w:firstLine="238"/>
        <w:rPr>
          <w:sz w:val="24"/>
          <w:szCs w:val="24"/>
        </w:rPr>
      </w:pPr>
      <w:r>
        <w:rPr>
          <w:color w:val="E36C0A"/>
          <w:sz w:val="24"/>
          <w:szCs w:val="24"/>
        </w:rPr>
        <w:t>e) szolgáltatási koncesszió esetében 100,0 millió forint.”</w:t>
      </w:r>
      <w:r>
        <w:rPr>
          <w:sz w:val="24"/>
          <w:szCs w:val="24"/>
        </w:rPr>
        <w:br/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25-ös évre vonatkozóan nem tervez olyan beruházást, mely közvetlenül a közbeszerzés értékhatárok alá tarto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>Balatonakali község Önkormányzatának Képviselőtestülete  a 2025. évben lefolytatandó közbeszerzési eljárásokat tartal-mazó tervezetet megismerte - nem tervez közbeszerzés hatálya alá eső beruházást -, az abban foglaltakat jóváhagy-ja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Balatonakali, 2025. március 19.</w:t>
        <w:tab/>
        <w:tab/>
        <w:t xml:space="preserve">          </w:t>
        <w:tab/>
        <w:tab/>
        <w:tab/>
        <w:t xml:space="preserve"> Koncz Imre</w:t>
      </w:r>
    </w:p>
    <w:p>
      <w:pPr>
        <w:pStyle w:val="Normal"/>
        <w:ind w:left="11" w:hanging="0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iCs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2:00Z</dcterms:created>
  <dc:creator>Szabóné Rummel Erika</dc:creator>
  <dc:description/>
  <dc:language>en-US</dc:language>
  <cp:lastModifiedBy>User</cp:lastModifiedBy>
  <cp:lastPrinted>2021-03-25T12:46:00Z</cp:lastPrinted>
  <dcterms:modified xsi:type="dcterms:W3CDTF">2025-03-19T14:42:00Z</dcterms:modified>
  <cp:revision>2</cp:revision>
  <dc:subject/>
  <dc:title>napirendi pont</dc:title>
</cp:coreProperties>
</file>