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178/202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február 12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I</w:t>
      </w:r>
      <w:r>
        <w:rPr>
          <w:bCs/>
          <w:szCs w:val="24"/>
        </w:rPr>
        <w:t>gazgatási szünet 2025-ben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sz w:val="24"/>
          <w:szCs w:val="24"/>
        </w:rPr>
        <w:t xml:space="preserve">Az </w:t>
      </w:r>
      <w:r>
        <w:rPr>
          <w:i/>
          <w:sz w:val="24"/>
          <w:szCs w:val="24"/>
        </w:rPr>
        <w:t>igazgatási szünetről</w:t>
      </w:r>
      <w:r>
        <w:rPr>
          <w:sz w:val="24"/>
          <w:szCs w:val="24"/>
        </w:rPr>
        <w:t xml:space="preserve"> szóló 2023. évi XXVI. törvény felhatalmazása alapján a kormány minden évben elrendelhet nyári és téli igazgatási szünetet.</w:t>
      </w:r>
    </w:p>
    <w:p>
      <w:pPr>
        <w:pStyle w:val="Normal"/>
        <w:jc w:val="both"/>
        <w:rPr/>
      </w:pPr>
      <w:r>
        <w:rPr>
          <w:sz w:val="24"/>
          <w:szCs w:val="24"/>
        </w:rPr>
        <w:t>A felhatalmazás alapján az igazgatási szünetet elrendelő Korm. rendeletet a tárgyévet meg-előző év decemberének 15. napjáig ki kell hirdetn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vény 3. § (1) bekezdése szerint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igazgatási szünet időtartama alatt az igazgatási szerv feladatait nem látja el, és az ügyfélfogadás nem működik.”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zen időszakban a folyamatban lévő ügyek határideje meghosszabbodik az igazgatási szünet időtartamával, a határidők ezen időszakban nem járnak l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 fenti szabály alól kivétel a Tihanyi Közös Önkormányzati Hivatal esetében a halasztha-tatlan anyakönyvi események intézés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törvény 7. § (1) bekezdése szerinti - kormányrendeletben meghatározott időszakra igazga-tási szünetet rendelhet el a közös önkormányzati hivatala és a közterület-felügyelet tekinte-tében a települési önkormányzat képviselő-testület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egyetértése esetén az igazgatási szünet elrendeléséről szóló határozatot a tárgyév márciusának 1. napjáig a helyben szokásos módon közzé kell tenn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igazgatási szünet elrendeléséről</w:t>
      </w:r>
      <w:r>
        <w:rPr>
          <w:sz w:val="24"/>
          <w:szCs w:val="24"/>
        </w:rPr>
        <w:t xml:space="preserve"> szóló 316/2024. (XI. 6.) Korm. rendelet 1. §-a szerint a Kormány igazgatási szünetet rendel el, amely minden évben az év decemberének 26. napját követő első munkanaptól az azt követő naptári év első munkanapját megelőző nap végéig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. rendelt szerinti igazgatási szünet időtartama 2025. évben 2025. december 29. napjától 2026. január 1. napján 24 óráig tar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a Tihanyi Közös Önkormányzati Hivatal Balatonakali Ki-rendeltségénél </w:t>
      </w:r>
      <w:r>
        <w:rPr>
          <w:i/>
          <w:sz w:val="24"/>
          <w:szCs w:val="24"/>
        </w:rPr>
        <w:t>az igazgatási szünetről</w:t>
      </w:r>
      <w:r>
        <w:rPr>
          <w:sz w:val="24"/>
          <w:szCs w:val="24"/>
        </w:rPr>
        <w:t xml:space="preserve"> szóló 2023. évi XXVI. törvény szerinti igazgatási szünetet rendel el 2025. december 29. napjától 2026. január 1. nap 24 óráig.</w:t>
      </w:r>
    </w:p>
    <w:p>
      <w:pPr>
        <w:pStyle w:val="Normal"/>
        <w:autoSpaceDE w:val="false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azonnal ill. 2026. január 2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február 6.</w:t>
        <w:tab/>
        <w:tab/>
        <w:tab/>
        <w:tab/>
        <w:t xml:space="preserve">      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3:00Z</dcterms:created>
  <dc:creator>Balatomakali</dc:creator>
  <dc:description/>
  <dc:language>en-US</dc:language>
  <cp:lastModifiedBy>User</cp:lastModifiedBy>
  <cp:lastPrinted>2024-08-05T12:36:00Z</cp:lastPrinted>
  <dcterms:modified xsi:type="dcterms:W3CDTF">2025-02-06T15:03:00Z</dcterms:modified>
  <cp:revision>2</cp:revision>
  <dc:subject/>
  <dc:title>Balatonakali</dc:title>
</cp:coreProperties>
</file>