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685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FÜREDI RENDŐRKAPITÁNYSÁG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RENDVÉDELMI OSZTÁ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right="97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: 19070/       /2024. ált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right="972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right="972" w:hanging="0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óváhagyom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12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Vancsura Miklós r. alezrede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apitányságvezető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B E S Z Á M O L 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u-HU"/>
        </w:rPr>
        <w:t>Balatonakali község közbiztonsági helyzetéről, a közbiztonság érdekében tett intézkedésekről és az azzal kapcsolatos feladatokról a 2024. évi idegenforgalmi szezonb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Polgármester Úr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képviselő-testületének felkérésére a közrend- és a közbiztonság helyzetét, tekintettel a 2024. év idegenforgalmi szezonjára, a Rendőrségről szóló 1994. évi XXXIV. Tv.8. §. figyelembe vételével az alábbiak szerint értéke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 a 2024. év, június, július, augusztus hónapok időszakát öleli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ben 2024. június 01.-2024. augusztus 30 közötti időszakban az idegenforgalmi szezonnal kapcsolatban meghatározott feladatokat az alábbiak szerint hajtottuk vég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zai turizmus növekedett, mely köszönhető elsősorban július, augusztus hónapot jellemző viszonylag kedvező időjárási körülményeknek, másodsorban a területünkön nagy számban megrendezésre kerülő – egyes esetekben jelentős létszámot vonzó – rendezvény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évekhez képest továbbra is megfigyelhető jelenség, hogy a nyaralni, pihenni vágyók többnyire családosan keresik fel a régiót, a fiatalok jellemzően a strandolási és szórakozási lehetőségeket hétvégére, vagy a nagyobb programokra, rendezvényekre időzít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özség nagyobb rendezvényei: </w:t>
      </w:r>
      <w:r>
        <w:rPr>
          <w:rFonts w:cs="Times New Roman" w:ascii="Times New Roman" w:hAnsi="Times New Roman"/>
          <w:sz w:val="24"/>
          <w:szCs w:val="24"/>
        </w:rPr>
        <w:t>Tűzkerék gördítés, Lidérces mesék éjszakája, ünnepélyes projektszemlék, kreatív, foglalkozások, Fék születésnapi hétvége és bornapok, kiállítások, Hetedhlét mesefesztivál, Bringakali Nap és Utcabál, Strandi rendezvények, koncertek, kiállítások, szabadtéri mo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vények biztosítását a polgárőrség segítségével minden esetbene rendkívüli esemény nélkül végrehajtottuk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eszprém Vármegyei Rendőr-főkapitányság átrendelt állománya, megerősítő erőként történő vezénylésére 2024.július 1-től került sor 2024. augusztus 20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ükkel Balatonakaliban is napi rendszerességgel volt rendőri jelenlét, a KMB csoport területén 24 órában volt elérhető rendőri egység, valamint a helyi polgárőrség tagjaival és a hivatásos vadászokkal a kapcsolattartás is folyamatos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tuális állapot elérése, kezelése, javítása érdekében hangsúlyt fektettünk a bűnmegelőzési, közbiztonsági, közrendvédelmi tevékenységre, valamint a lakossággal, és Önkormányzati szervekkel történő kapcsolattartásra, együttműködésre. Közbiztonsági stratégiánknak köszönhetően növeltük a közterületen töltött órák számát. A közrend, közbiztonság fenntartásának és javításának elengedhetetlen része volt, hogy a körzeti megbízott körzetében teljesíthetett szolgálatot és napi kapcsolatban lehetett a település lakosság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genforgalmi időszakban kiemelet figyelemmel a tervezett rendezvények rendőri biztosításának megszervezésére a Polgármester Úrral, a kirendeltségvezető Úrral, Alpolgármester Úrral, a Településvezető Úrral és a rendezvények szervezőivel folyamatosan tartottuk a kapcsolatot és a helyben jelentkező problémák megoldását célzó intézkedések hatását rendszeresen egyeztettük. Ellenőriztük a település környéki illegális szemétlerakó helyeket, a szemetelés megelőzése miatt, több esetben rendőri jelenléttel megelőztük a szemétlerakást. A csendháborítás miatt történt bejelentések okait helyben azonnal megszüntettük. Kiemelt figyelemmel ellenőriztük a strand területénfennálló parkolási rendet, és az éjszakai nyitva tartás rend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ható, hogy a község közbiztonsági helyzete az elmúlt időszakhoz képest kismértékben változott. Az ismerté vált bűncselekmények száma emelkedett, egy sorozat bűncselekménynek köszönhető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134"/>
        <w:gridCol w:w="1134"/>
        <w:gridCol w:w="112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üncselekmény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mély ellen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i méltóság ell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lekedési bűncselekmény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művezetés ittas állapo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rend ellen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ázdasá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zaélés kábítószerr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agyon elleni bűncselekménye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betö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eblop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gá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mű önkényes elvét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agyon elleni erőszakos bűncselekmény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o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övetett bűncselekmények nagyrészt a vagyon jogosulatlan megszerzésére irányultak, illetve közlekedési bűncselekmények voltak (járművezetés ittas állapotb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 közlekedésbiztonsági, baleseti helyz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en a fenti időszakban 5 sérülés nélküli és 2 könnyű sérüléses közlekedési baleset történt, súlyos sérüléses és halálos baleset nem volt (ezen időszakban). A sérülés nélküli balesetek vad elütések vo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legi helyzetet figyelembe véve úgy gondolom, hogy a közbiztonság és közlekedésbiztonsági helyezte jónak mondható. A szolgálat ellátás során jó kapcsolatot alakítottunk ki az önkormányzattal, lakossággal, melyet szeretnénk továbbra is ezen a színvonalon tar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jelenlevőket, hogy a rendőrséget és a községet érintő problémákkal és észrevételekkel keressék a Balatonfüredi Rendőrkapitányságot. Ezt azért tartjuk fontosnak, mert egy község életét akkor tudjuk biztonságosabbá, eredményesebbé és még élhetőbbé tenni, ha pontosan ismerjük a helyi közbiztonsági viszonyokat, azok pozitív és negatív vonásait és így az ismeretek tükrében lehetőségünk nyílik a felmerülő problémás gyors és hatékony megol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Önöket – amennyiben egyetértenek vele –fogadják el a beszámoló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üred „időbélyegző szerin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i Imre r. alezredes</w:t>
        <w:tab/>
        <w:tab/>
        <w:tab/>
        <w:tab/>
        <w:tab/>
        <w:t>Bujpál Tamás r. ftz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ztályvezető</w:t>
        <w:tab/>
        <w:tab/>
        <w:tab/>
        <w:tab/>
        <w:tab/>
        <w:tab/>
        <w:tab/>
        <w:t>kmb csoport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4:00Z</dcterms:created>
  <dc:creator>Bujpál Tamás</dc:creator>
  <dc:description/>
  <dc:language>en-US</dc:language>
  <cp:lastModifiedBy>User</cp:lastModifiedBy>
  <cp:lastPrinted>2024-10-21T14:35:00Z</cp:lastPrinted>
  <dcterms:modified xsi:type="dcterms:W3CDTF">2024-10-21T12:54:00Z</dcterms:modified>
  <cp:revision>2</cp:revision>
  <dc:subject/>
  <dc:title/>
</cp:coreProperties>
</file>