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1. napirendi pont</w:t>
        <w:tab/>
        <w:tab/>
        <w:tab/>
        <w:tab/>
        <w:tab/>
        <w:tab/>
        <w:tab/>
        <w:t xml:space="preserve">         Szám: 5/1283-2/202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augusztus 8.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>Víziközmű rendszer 15 éves gördülő fejlesztési terve (2025-2039.)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Szvegtrzsbehzssal2"/>
        <w:ind w:left="1418" w:hanging="1418"/>
        <w:rPr/>
      </w:pPr>
      <w:r>
        <w:rPr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készítette: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4"/>
          <w:szCs w:val="24"/>
        </w:rPr>
        <w:t>A víziközmű-szolgáltatásról</w:t>
      </w:r>
      <w:r>
        <w:rPr>
          <w:bCs/>
          <w:sz w:val="24"/>
          <w:szCs w:val="24"/>
        </w:rPr>
        <w:t xml:space="preserve"> szóló </w:t>
      </w:r>
      <w:r>
        <w:rPr>
          <w:sz w:val="24"/>
          <w:szCs w:val="24"/>
        </w:rPr>
        <w:t xml:space="preserve">2011. CCIX. (a továbbiakban Vksztv.) törvény alapján a DRV-től kapott eszközhasználati díjat, elkülönítetten kell kezelni és a rendszer rekonst-rukciójára kell fordítani. A jogalkotók kitalálták (Vksztv. 11. § lentebb), hogy ennek biztosítására 15 éves időtávra gördülő fejlesztési tervet kell készíteni. Ez felújítási és pótlási, valamint beruházási tervből kell állnia. 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A törvény értelmében az önkormányzatoknak, mint az ellátásért felelősöknek kell ezt a gör-dülő fejlesztési tervezetet kell évente összeállítani és benyújtani a Magyar Energia Hivatal-hoz. Ennek határideje: 2024. szeptember 30.</w:t>
      </w:r>
    </w:p>
    <w:p>
      <w:pPr>
        <w:pStyle w:val="Szvegtrzs2"/>
        <w:rPr/>
      </w:pPr>
      <w:r>
        <w:rPr>
          <w:szCs w:val="24"/>
        </w:rPr>
        <w:t>A testületünk a 242/2012. (XII. 20.) számú határozatával bízta meg a víz/csatornaszolgáltató DRV-t a terv elkészítésével, melyet azóta, évente elfogadásra megküldenek nekünk. (Mellék-let)</w:t>
      </w:r>
    </w:p>
    <w:p>
      <w:pPr>
        <w:pStyle w:val="Szvegtrzs2"/>
        <w:rPr/>
      </w:pPr>
      <w:r>
        <w:rPr>
          <w:szCs w:val="24"/>
        </w:rPr>
        <w:t>Már nem is újdonság a korábbiakhoz képest, hogy most már ezért is fizetni kell. Összesen 66.600,-Ft igazgatási szolgáltatási és szakhatósági állásfoglalási díj megfizetését is kér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kszt:</w:t>
      </w:r>
    </w:p>
    <w:p>
      <w:pPr>
        <w:pStyle w:val="Normal"/>
        <w:ind w:firstLine="240"/>
        <w:jc w:val="both"/>
        <w:rPr/>
      </w:pPr>
      <w:r>
        <w:rPr>
          <w:b/>
          <w:bCs/>
          <w:color w:val="984806"/>
          <w:sz w:val="24"/>
          <w:szCs w:val="24"/>
        </w:rPr>
        <w:t>„</w:t>
      </w:r>
      <w:r>
        <w:rPr>
          <w:b/>
          <w:bCs/>
          <w:color w:val="984806"/>
          <w:sz w:val="24"/>
          <w:szCs w:val="24"/>
        </w:rPr>
        <w:t xml:space="preserve">11. § </w:t>
      </w:r>
      <w:r>
        <w:rPr>
          <w:color w:val="984806"/>
          <w:sz w:val="24"/>
          <w:szCs w:val="24"/>
        </w:rPr>
        <w:t>(1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-szolgáltatás hosszú távú biztosíthatósága érdekében - a fenntart-ható fejlődés szempontjaira tekintettel - víziközmű-rendszerenként tizenöt éves időtávra gör-dülő fejlesztési tervet kell készíteni.</w:t>
      </w:r>
    </w:p>
    <w:p>
      <w:pPr>
        <w:pStyle w:val="Normal"/>
        <w:ind w:firstLine="240"/>
        <w:jc w:val="both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2) A (3) bekezdésben meghatározott kivétellel a felújítási és pótlási tervrészt a víziközmű-szolgáltató, a beruházási tervrészt az ellátásért felelős készíti el és jóváhagyásra benyújtja minden év szeptember 30-ig a Hivatalhoz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3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Építési koncessziós szerződés alapján végzett víziközmű-működtetés esetében a beru-házási tervrészt a víziközmű-szolgáltató készíti el és a (2) bekezdés szerint nyújtja be jóváha-gyásra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4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z ellátásért felelős vagy a víziközmű-szolgáltató, aki nem minősül az adott víziköz-mű-rendszerre vonatkozó felújítási és pótlási vagy beruházási tervrész benyújtására kötele-zettnek, a tervrész tartalmára nézve véleményezési joggal rendelkezik. A véleményezésre a tervrész kézhezvételétől számítva 30 nap áll rendelkezésre. A határidőben közölt írásba fog-lalt vélemény a jóváhagyásra benyújtott tervrész mellékletét képezi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</w:rPr>
        <w:t>(5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Ha a víziközmű-szolgáltató az üzemeltetési jogviszony tartalma szerint nem kötelezett-je, vagy egyéb szerződéses jogviszony alapján nem kivitelezője a víziközműre irányuló, a 31/A. § (1) bekezdésében meghatározott új víziközmű vagy víziközmű-rendszer létrehozására irányuló beruházásnak vagy a jóváhagyott gördülő fejlesztési tervben meghatározott víziköz-mű-fejlesztéseknek, joga és kötelezettsége, hogy az 1. § (1) bekezdés </w:t>
      </w:r>
      <w:r>
        <w:rPr>
          <w:i/>
          <w:iCs/>
          <w:color w:val="984806"/>
          <w:sz w:val="24"/>
          <w:szCs w:val="24"/>
        </w:rPr>
        <w:t xml:space="preserve">i) </w:t>
      </w:r>
      <w:r>
        <w:rPr>
          <w:color w:val="984806"/>
          <w:sz w:val="24"/>
          <w:szCs w:val="24"/>
        </w:rPr>
        <w:t>pontjában meghatáro-zott legkisebb költség elve érvényesülésének előmozdítása érdekében az ellátásért felelős vagy annak megbízottja felé szakmai álláspontját kifejtse, különösen a fejlesztési munka mű-szaki tartalmának meghatározása, a közbeszerzési dokumentáció összeállítása és a kivitelezés során, azok szakszerűsége és a megfelelő anyagminőségek meghatározása kérdésében. A vízi-közmű-szolgáltató alkalmazottja vagy megbízottja e minőségében a fejlesztéssel érintett mun-katerületre beléphet, írásban előterjesztett kérdését, észrevételét vagy javaslatát az ellátásért felelős vagy a lebonyolításban közreműködő megbízottja, továbbá a jogszabály által kijelölt beruházó szerv köteles figyelembe venni és 15 napon belül írásban megválaszolni. A víziköz-mű-szolgáltatók és az érintettek az e bekezdésben szabályozott jogaik és kötelezettségeik gya-korlásával összefüggésben a Hivatalnál bejelentést tehetnek. A bejelentés alapján a Hivatal a (6) bekezdés szerinti ellenőrzést folytat.</w:t>
      </w:r>
    </w:p>
    <w:p>
      <w:pPr>
        <w:pStyle w:val="Normal"/>
        <w:ind w:firstLine="240"/>
        <w:rPr/>
      </w:pPr>
      <w:r>
        <w:rPr>
          <w:color w:val="984806"/>
          <w:sz w:val="24"/>
          <w:szCs w:val="24"/>
        </w:rPr>
        <w:t>(5a)</w:t>
      </w:r>
      <w:r>
        <w:rPr>
          <w:color w:val="984806"/>
          <w:sz w:val="24"/>
          <w:szCs w:val="24"/>
          <w:vertAlign w:val="superscript"/>
        </w:rPr>
        <w:t> </w:t>
      </w:r>
      <w:r>
        <w:rPr>
          <w:color w:val="984806"/>
          <w:sz w:val="24"/>
          <w:szCs w:val="24"/>
        </w:rPr>
        <w:t xml:space="preserve"> A víziközmű-fejlesztés indokoltságát megalapozó gördülő fejlesztési terv felújítási és pótlási tervrészének benyújtására kötelezett vagy a gördülő fejlesztési terv beruházási tervré-szét véleményező víziközmű-szolgáltató, a gördülő fejlesztési tervben szereplő víziközmű fej-lesztéséhez szükséges, más kérelmére folyamatban lévő vízügyi hatósági eljárásban ügyfélnek minősül.</w:t>
      </w:r>
    </w:p>
    <w:p>
      <w:pPr>
        <w:pStyle w:val="Normal"/>
        <w:ind w:left="204" w:firstLine="36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(5b)</w:t>
      </w:r>
    </w:p>
    <w:p>
      <w:pPr>
        <w:pStyle w:val="Normal"/>
        <w:autoSpaceDE w:val="false"/>
        <w:ind w:firstLine="204"/>
        <w:jc w:val="both"/>
        <w:rPr/>
      </w:pPr>
      <w:r>
        <w:rPr>
          <w:color w:val="984806"/>
          <w:sz w:val="24"/>
          <w:szCs w:val="24"/>
        </w:rPr>
        <w:t>(6) A Hivatal a jóváhagyott felújítási és pótlási tervben, valamint beruházási tervészben foglaltak végrehajtását ellenőrzi.”</w:t>
      </w:r>
    </w:p>
    <w:p>
      <w:pPr>
        <w:pStyle w:val="Szvegtrzs2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A beruházási oldalon a strandi átemelő felújítás tervezése szerepel 2 Millió Ft-tal, valamint a szennyvíz gerinc rekonstrukció tervezése 6,9,-MFt-tal.</w:t>
      </w:r>
    </w:p>
    <w:p>
      <w:pPr>
        <w:pStyle w:val="Szvegtrzs2"/>
        <w:rPr>
          <w:szCs w:val="24"/>
        </w:rPr>
      </w:pPr>
      <w:r>
        <w:rPr>
          <w:szCs w:val="24"/>
        </w:rPr>
        <w:t>A felújításban szerepel: 5 db házi átemelő szivattyú felújítása vagy pótlása Elpumps BT 4877 K vagy vele megegyező tulajdonságú szivattyú cseréje, 9.574.530,-Ft összegben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döntésüket meghozni szívesked-jenek!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559" w:hanging="0"/>
        <w:jc w:val="both"/>
        <w:rPr>
          <w:szCs w:val="24"/>
        </w:rPr>
      </w:pPr>
      <w:r>
        <w:rPr>
          <w:szCs w:val="24"/>
        </w:rPr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mint a - </w:t>
      </w:r>
      <w:r>
        <w:rPr>
          <w:bCs/>
          <w:sz w:val="24"/>
          <w:szCs w:val="24"/>
        </w:rPr>
        <w:t>22</w:t>
      </w:r>
      <w:r>
        <w:rPr>
          <w:sz w:val="24"/>
          <w:szCs w:val="24"/>
        </w:rPr>
        <w:t xml:space="preserve">-25308-1001-01-11 MEKH kóddal rendelkező, DRV_S_230. kódszámú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működési engedély birtokában - Balatonakali szennyvízelvezető víziközműmű Ellátásért Fe-lelőse, </w:t>
      </w:r>
      <w:r>
        <w:rPr>
          <w:rFonts w:eastAsia="SimSun;宋体"/>
          <w:i/>
          <w:kern w:val="2"/>
          <w:sz w:val="24"/>
          <w:szCs w:val="24"/>
          <w:lang w:eastAsia="hi-IN" w:bidi="hi-IN"/>
        </w:rPr>
        <w:t xml:space="preserve">A viziközmű-szolgáltatásról 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szóló 2011. évi CCIX. törvény </w:t>
      </w:r>
      <w:r>
        <w:rPr>
          <w:sz w:val="24"/>
          <w:szCs w:val="24"/>
        </w:rPr>
        <w:t>(a továbbiakban Vksztv.)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11. § alapján: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I.) A Dunántúli Regionális Vízmű Zrt. által a 2025-2039. időszakra elkészített Gördülő Fejlesztési Terv </w:t>
      </w:r>
      <w:r>
        <w:rPr>
          <w:color w:val="000000"/>
          <w:sz w:val="24"/>
          <w:szCs w:val="24"/>
        </w:rPr>
        <w:t>felújítási-pótlási és beruházási tervrészét elfogadja és a Gördülő Fej-lesztési Tervben meghatározott, 2025. évre vonatkozó mun-kálatokat a DRV Zrt-től megrendeli, valamint az aláírt meg-rendelő nyomtatványokat a DRV részére legkésőbb 2024. december 15-ig megküldi.</w:t>
      </w:r>
    </w:p>
    <w:p>
      <w:pPr>
        <w:pStyle w:val="Default"/>
        <w:ind w:left="1701" w:right="1559" w:hanging="0"/>
        <w:jc w:val="both"/>
        <w:rPr>
          <w:color w:val="000000"/>
        </w:rPr>
      </w:pPr>
      <w:r>
        <w:rPr>
          <w:color w:val="000000"/>
        </w:rPr>
        <w:t>Tudomásul veszi, hogy a gördülő fejlesztési terv beruházási tervrészének bármilyen nemű módosításával kapcsolatban az Önkormányzat, mint ellátásért felelős köteles eljárni a 2011. évi CCIX. törvény ide vonatkozó szabályozásai szer-int. A gördülő fejlesztési terv beruházási tervrészének ellá-tásért felelős által kezdeményezett módosítása esetén a DRV Zrt-t a törvény véleményezési jogkörrel jogosítja fel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II.) </w:t>
      </w:r>
      <w:r>
        <w:rPr>
          <w:sz w:val="24"/>
          <w:szCs w:val="24"/>
          <w:lang w:val="en-US" w:eastAsia="en-US"/>
        </w:rPr>
        <w:t>Amennyiben a Gördülő Fejlesztési Tervben foglalt téte-lek meghaladják a 2024. évi használati díj összegét, akkor az elfogadott tervben feltüntetett többletforrást az Önkor-mányzat a 2024. év előtti, fel nem használt használati díj terhére biztosítja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. </w:t>
      </w:r>
    </w:p>
    <w:p>
      <w:pPr>
        <w:pStyle w:val="Normal"/>
        <w:autoSpaceDE w:val="false"/>
        <w:ind w:left="1701" w:right="1559" w:hanging="0"/>
        <w:jc w:val="both"/>
        <w:rPr>
          <w:rFonts w:eastAsia="SimSun;宋体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color w:val="000000"/>
          <w:sz w:val="24"/>
          <w:szCs w:val="24"/>
        </w:rPr>
        <w:t>Felhatalmazza polgármestert, hogy a szükséges nyilatko-zatokat aláírja.</w:t>
      </w:r>
    </w:p>
    <w:p>
      <w:pPr>
        <w:pStyle w:val="Normal"/>
        <w:autoSpaceDE w:val="false"/>
        <w:ind w:left="1701" w:right="155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kern w:val="2"/>
          <w:sz w:val="24"/>
          <w:szCs w:val="24"/>
        </w:rPr>
        <w:t xml:space="preserve">Határidő: </w:t>
        <w:tab/>
        <w:t>azonnal ill. 2024. december 15.</w:t>
      </w:r>
    </w:p>
    <w:p>
      <w:pPr>
        <w:pStyle w:val="Normal"/>
        <w:ind w:left="993" w:right="1560" w:firstLine="708"/>
        <w:jc w:val="both"/>
        <w:rPr/>
      </w:pPr>
      <w:r>
        <w:rPr>
          <w:sz w:val="24"/>
          <w:szCs w:val="24"/>
        </w:rPr>
        <w:t xml:space="preserve">Felelős: </w:t>
        <w:tab/>
        <w:t xml:space="preserve">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4. augusztus 5.</w:t>
        <w:tab/>
        <w:tab/>
        <w:tab/>
        <w:tab/>
        <w:t xml:space="preserve">      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LbjegyzetszvegChar">
    <w:name w:val="Lábjegyzetszöveg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6:00Z</dcterms:created>
  <dc:creator>Balatomakali</dc:creator>
  <dc:description/>
  <cp:keywords/>
  <dc:language>en-US</dc:language>
  <cp:lastModifiedBy>User</cp:lastModifiedBy>
  <cp:lastPrinted>2024-08-05T12:36:00Z</cp:lastPrinted>
  <dcterms:modified xsi:type="dcterms:W3CDTF">2024-08-05T10:48:00Z</dcterms:modified>
  <cp:revision>5</cp:revision>
  <dc:subject/>
  <dc:title>Balatonakali</dc:title>
</cp:coreProperties>
</file>