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 napirendi pont</w:t>
        <w:tab/>
        <w:tab/>
        <w:tab/>
        <w:tab/>
        <w:tab/>
        <w:tab/>
        <w:tab/>
        <w:t xml:space="preserve">                    Szám: 05/1376-2/2024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4. november 27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24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24. évi I-III. negyedévi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24. szeptember 30-i állapotot tükröző pénzügyi teljesítési időpontra vonatkoznak. A beszámoló a jogszabályi előírások figyelembe vételével összevontan tartalmazza az adatokat. A 2024. évi költségvetés I-III. negyed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-telek az I-III. negyedévben 390.736.518,-Ft-ot, a költségvetési kiadások 427.998.413,-Ft-ot tettek ki, a finanszírozási bevételek 597.474.878,-Ft-ban, a finanszírozási kiadások 259.786.585,-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z önkormányzati működési támogatások bevételei a módosított előirányzathoz képest 77 %-os szinten tel-jesültek. Az ágazati feladatokhoz kapcsolódó támogatásokat havonta, időarányosan utalja az Államkincstár. 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385 023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405 023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342 618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köznevel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423 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423 2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61 6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szociális, gyermekjóléti és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9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9 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17 8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62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62 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30 2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6 7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6 7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 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820 153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666 923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779 080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soron a 2023. évi egységes terület-alapú támogatáshoz kapcsolódó végkifizetés összege (15.377,-Ft), a hosszabb időtartamú közfoglalkozta-táshoz kapcsolódó bértámogatás (1.627.727,-Ft), a nyári diákmunkához kapcsolódó bértámogatás (400.200,-Ft), valamint Aszófő és Örvényes község önkormányzatainak a fizikoterápiás ellátáshoz kapcsolódó hozzájárulása (776.943,-Ft) jelenik meg.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4. év I-III. negyedévben befolyt közhatalmi bevételek összege 137.496.735,-Ft. A vagyoni típusú a-dók, melyek az építményadót és telekadót foglalják magukba 108 %-os szinten, a termékek és szolgáltatások adói 101 %-os szinten, az egyéb közhatalmi bevételek (késedelmi pótlék) 90%-os szinten teljesültek. A közhatalmi bevételeink előirányzata összességében 104 %-os szinten teljesült az előirányzathoz képe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 107 77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 279 4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 828 2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82 4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3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35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40 082 4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11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53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2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27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22 953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8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 036 0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352 8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8+09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32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32 0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37 496 73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4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 összességében 95 %-os szinten teljesültek. Az önkormányzat saját működési bevételei 164.521.310,-Ft-ot, az Óvoda működési bevételei 1.093.173,-Ft-ot tesznek ki. A működési bevételek jelentős része a strand üzemeltetésével kapcsolatos bevételekből, a bérleti díjakból, valamint a továbbszámlázott közüzemi díjakból szárma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átvett pénzeszközök soron jelenik meg a 2023. évi lakossági víz- és csatornaszolgáltatási támogatás fel nem használt DRV ZRt által visszautalt összege.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A </w:t>
      </w:r>
      <w:r>
        <w:rPr>
          <w:bCs/>
          <w:sz w:val="22"/>
          <w:szCs w:val="22"/>
        </w:rPr>
        <w:t>Magyar Posta Zrt-vel megkötött, 36 hónapra szóló postapartneri együttműködési megállapodás aláírását követően a</w:t>
      </w:r>
      <w:r>
        <w:rPr>
          <w:bCs/>
          <w:color w:val="FF0000"/>
          <w:sz w:val="22"/>
          <w:szCs w:val="22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M.I.D. Ingatlanfejlesztő, Befektető és Ingatlanforgalmazó Kft átutalta 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ostaszolgálat működési költségeinek fedezetére felajánlott támogatás első évi összeg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lhalmozási bevételek soron a Balatonakali, Vasút tér 3. (250/5 hrsz.) korábbi rendőrségi iroda értékesítéséből származó bevétel szerepel (18.503.937,-Ft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célú átvett pénzeszközök sor a befizetett lakástörlesztés összegét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9 %-os szinten teljesültek a módosított előirányzathoz képest, ez az előző évek pénzmaradványát, valamint a belföldi értékpapír ügyletekből származó bevételeket foglalja magáb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6. § (7) bekezdés a) pont ab) alpontja értelmében a hitelviszonyt megtestesítő értékpapírok vásárlásából, értékesítéséből, beváltásából származó bevételek és kiadások finanszírozási bevételnek és finanszírozási kiadásnak minősülnek. A költségvetési számvitelben ezért az értékpapír vásárlást finanszírozási kiadásként, az értékpapír visszaváltását finanszírozási bevételként kell elszámolni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lekötött bankbetétek esetében előirányzatot nem szükséges tervezni, azonban teljesítésként a lekötés a bevételi, a visszaváltás a kiadási oldalon megjele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i előirányzatainak felhasználása - a tartalékok figyelembe vétele nélkül – 305.432.908,-Ft összegben, 70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71 %-os, a munkaadókat terhelő járulékok 67 %-os szinten teljesültek. A személyi juttatások összege az Önkormányzatnál 63.002.335,-Ft, az Óvodánál 18.858.904,-Ft. A munkaadót terhelő járulékok összege az Önkormányzatnál 7.965.393,-Ft, az Óvodánál 2.538.264,-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71 %-os a felhasználás, 179.451.197,-Ft összegben. Ebből az Önkormányzat kiadásai 172.725.555,-Ft-ot, az Óvodáé pedig 6.725.642,-Ft-ot tesznek ki. Az idegenforgalomhoz és településüzemel-tetéshez kapcsolódó kiadások a nyári időszakra koncentrálódnak, ezek a harmadik negyedévben realizálódta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llátottak pénzbeli juttatásai összességében 55 %-os szinten teljesültek. Az egyes kiadások között jelentős a szóródás. Főbb tételei a települési támogatás, születési, temetési támogatás, oktatási támogatá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vonások és befizetések soron a 2023. évi lakossági víz- és csatornaszolgáltatási támogatás fel nem hasz-nált összege, valamint </w:t>
      </w:r>
      <w:r>
        <w:rPr>
          <w:bCs/>
          <w:sz w:val="22"/>
          <w:szCs w:val="22"/>
        </w:rPr>
        <w:t>az intézményi gyermekétkeztetési támogatásból visszafizetendő összeg jelenik me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 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felhalmozási kiadásainak alakulását a 2. számú melléklet részletesen tartalmazza. Az I-III. negyedévben a teljesítés 39 %-os volt, összege 122.565.505,-F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inanszírozási kiadások soron az alábbi tételek jelennek me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4. évi állami támogatás előleg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zkont kincstárjegyek, állampapírok névérték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kötött bankbetét elhelyezés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29.496.036,-Ft. Ez az ösz-szeg az Önkormányzatnál a finanszírozási kiadások között szerepel, az Óvodánál a finanszírozási bevéte-leknél jelenik meg. Az összesített adatokban a konszolidálás miatt az intézményfinanszírozás összege sem a bevételi sem a kiadási oldalon nem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m 4. számú melléklete a </w:t>
      </w:r>
      <w:r>
        <w:rPr>
          <w:bCs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24. évi I-III. negyedévi bevételei 86 %-os szinten teljesültek. A működési bevételek soron az óvoda konyha üzemeltetésével kapcsolatban továbbszámlázott rezsi költség jelenik meg, valamint az óvodai étkeztetés térítési díja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4. évi I-III. negyedévi kiadások 78 %-os szinten realizálódtak. A személyi juttatások 80 %-os szinten, a munkadókat terhelő járulékok 81 %-os, a dologi kiadások 70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Összességében elmondható, hogy az Önkormányzat I-III. negyedévi gazdálkodása likviditási gondoktól mentes volt, a pénzügyi egyensúlyt fenn tudtuk tar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beszámolóm megvitatását és a határozat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>Balatonakali község Önkormányzatának Képviselőtestülete a Balatonakali Önkormányzat 2024. évi I-III. negyedévi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24. november 1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4:00Z</dcterms:created>
  <dc:creator>Balatomakali</dc:creator>
  <dc:description/>
  <dc:language>en-US</dc:language>
  <cp:lastModifiedBy>User</cp:lastModifiedBy>
  <cp:lastPrinted>2024-09-02T12:16:00Z</cp:lastPrinted>
  <dcterms:modified xsi:type="dcterms:W3CDTF">2024-11-22T12:54:00Z</dcterms:modified>
  <cp:revision>2</cp:revision>
  <dc:subject/>
  <dc:title>TÉJÁKOZTATÓ</dc:title>
</cp:coreProperties>
</file>