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7/2024. (XII. 17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Balatonakali 625/3 hrsz.-ú, Mandulavirág Strandon a bejá-ratnál lévő 22 m</w:t>
      </w:r>
      <w:r>
        <w:rPr>
          <w:vertAlign w:val="superscript"/>
        </w:rPr>
        <w:t>2</w:t>
      </w:r>
      <w:r>
        <w:rPr/>
        <w:t xml:space="preserve"> üzlethelyiségét, a hozzá tartozó előkert/te-rasz területtel (igény szerint) 5 éves időtartamra, 2029. szep-tember 30-ig bérletbe adja – 1 év próbaidő kikötésével – Molnár Ilona (1171 Budapest, Szabadság sugárút 111.) és Nagy Tiborné Végvári Anita (1141 Budapest, Kalauz utca 2.) egyéni vállalkozóknak az alábbi feltételekkel: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1.)</w:t>
        <w:tab/>
        <w:t>A 22 m</w:t>
      </w:r>
      <w:r>
        <w:rPr>
          <w:vertAlign w:val="superscript"/>
        </w:rPr>
        <w:t>2</w:t>
      </w:r>
      <w:r>
        <w:rPr/>
        <w:t xml:space="preserve"> üzlet és a hozzá tartozó 30.8 m</w:t>
      </w:r>
      <w:r>
        <w:rPr>
          <w:vertAlign w:val="superscript"/>
        </w:rPr>
        <w:t>2</w:t>
      </w:r>
      <w:r>
        <w:rPr/>
        <w:t xml:space="preserve"> terasz (bejárat mellett jobbra lévő üzlet) ruházat/divatáru árusítási profilla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2.)</w:t>
        <w:tab/>
        <w:t>Bérleti díj 2025-ben Ft/m</w:t>
      </w:r>
      <w:r>
        <w:rPr>
          <w:vertAlign w:val="superscript"/>
        </w:rPr>
        <w:t>2</w:t>
      </w:r>
      <w:r>
        <w:rPr/>
        <w:t>/év (nettó):</w:t>
      </w:r>
    </w:p>
    <w:p>
      <w:pPr>
        <w:pStyle w:val="Normal"/>
        <w:ind w:left="1701" w:right="1891" w:hanging="0"/>
        <w:jc w:val="both"/>
        <w:rPr/>
      </w:pPr>
      <w:r>
        <w:rPr/>
        <w:t>Üzlet (nem vendéglátóipari tevékenységgel) esetében</w:t>
      </w:r>
    </w:p>
    <w:p>
      <w:pPr>
        <w:pStyle w:val="Normal"/>
        <w:ind w:left="1701" w:right="1891" w:hanging="0"/>
        <w:jc w:val="both"/>
        <w:rPr/>
      </w:pPr>
      <w:r>
        <w:rPr/>
        <w:t>Strand Divatáru (főbejáratnál)</w:t>
        <w:tab/>
        <w:t xml:space="preserve">  </w:t>
        <w:tab/>
        <w:t xml:space="preserve"> </w:t>
        <w:tab/>
        <w:t xml:space="preserve">35.000,-Ft 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3.) Az úgynevezett előkertek (kizárólag az üzletet bérlők e-setében alkalmazható, az általuk a bérelt üzlet hasznos négyzetméterét meghaladó, az árusítással, vagy szolgálta-tással kapcsolatos egyéb területhasználat) esetében egysége-sen: 12.000,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4.)</w:t>
        <w:tab/>
        <w:t>A bérleti díj nem tartalmazza a rezsi költségeket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5.)</w:t>
        <w:tab/>
        <w:t>A Bérbeadó fenntartja a jogot arra, hogy a bérleti díjat évente felülvizsgálja és az infláció mértékével megemelje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6.) A bérleti díjat évente két egyenlő részletben kell megfi-zetni a bérlőnek: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7.) Az üzlet bérlője köteles minden év június 15. és augusz-tus 20. között az üzletét üzemeltetni. A bérlő kötelezettséget vállal arra, hogy a bérleti szerződés időtartam alatt az árusí-tás folyamatos és zökkenőmentes lesz. Ennek megszegése - a havária helyzet és a hatósági zárás kivételével – Bérbeadó kártérítési igényét, rosszabb esetben a Bérlő vétkes hibájá-ból adódó szerződés felmondását eredményezheti.</w:t>
      </w:r>
    </w:p>
    <w:p>
      <w:pPr>
        <w:pStyle w:val="Normal"/>
        <w:ind w:left="1701" w:right="1891" w:hanging="0"/>
        <w:jc w:val="both"/>
        <w:rPr/>
      </w:pPr>
      <w:r>
        <w:rPr/>
        <w:t>8.) A bérlő a bérleti időtartam alatt a bérleti jogviszonyt másnak nem ruházhatja át csak a tulajdonos Önkormányzat-nak adhatja vissza az üzemelési év december 31. napjáig.</w:t>
      </w:r>
    </w:p>
    <w:p>
      <w:pPr>
        <w:pStyle w:val="Normal"/>
        <w:ind w:left="1701" w:right="1891" w:hanging="0"/>
        <w:jc w:val="both"/>
        <w:rPr/>
      </w:pPr>
      <w:r>
        <w:rPr/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9.) A Bérlőnek törekednie kell arra, hogy a strandi üzletek-nek egységes és ízléses arculata alakuljon ki, ezért a rek-lámok, feliratok, cégtáblák elkészítésénél, berendezések (külső pult, napernyő,) elhelyezésénél és a kialakításánál a főépítész javaslata alapján egyeztetni köteles a polgármes-terrel. Az üzletek főbejárat felőli részének arculatát a meg-állapo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10.) A műszaki kiszolgáló utat mindig szabadon kell hagy-ni, a strandgondnok utasításait mindig figyelembe kell venni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11.) Az üzlet 1 db kétoldalas táblát tehet ki, maximum 1,5 m magas és 1 m széles méretben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12.) A bérleti idő leteltét megelőző 30 nappal a bérlő a bérleti jogviszony folytatását kérheti a Képviselőtestülettől újabb 5 éves időtartamra, amennyiben nincsen bérleti- és közműdíj tartozása. </w:t>
      </w:r>
    </w:p>
    <w:p>
      <w:pPr>
        <w:pStyle w:val="Normal"/>
        <w:ind w:left="1701" w:right="1891" w:hanging="0"/>
        <w:jc w:val="both"/>
        <w:rPr/>
      </w:pPr>
      <w:r>
        <w:rPr/>
        <w:t>A Képviselőtestület fenntartja jogát a szerződési megújítása esetén a szerződési feltételek felülvizsgálatár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13.) A Képviselőtestület felhatalmazza a polgármestert a pályázat kiírására és a bérleti/területbérleti szerződések aláírására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8:00Z</dcterms:created>
  <dc:creator>Balatonakali</dc:creator>
  <dc:description/>
  <dc:language>en-US</dc:language>
  <cp:lastModifiedBy>User</cp:lastModifiedBy>
  <cp:lastPrinted>2024-12-19T15:43:00Z</cp:lastPrinted>
  <dcterms:modified xsi:type="dcterms:W3CDTF">2024-12-19T14:48:00Z</dcterms:modified>
  <cp:revision>2</cp:revision>
  <dc:subject/>
  <dc:title>K I V O N A T</dc:title>
</cp:coreProperties>
</file>