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december 1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6/2024. (XII. 17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Balatonakali, Strand u. 6. szám alatti ingatlanát ideiglene-sen – míg az ingatlan eladásra kiírt pályázat eredménytelen - az alábbi feltételekkel bérletbe adja 2025. január 1 napjától Tóth László balatonakali lakos részére: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701" w:right="1891" w:hanging="0"/>
        <w:jc w:val="both"/>
        <w:rPr/>
      </w:pPr>
      <w:r>
        <w:rPr/>
        <w:t>A havi bérleti díj összege: 50.000,-Forint + ÁFA.</w:t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  <w:t>A bérlő 300 ezer Forint kauciót előre letétbe helyez.</w:t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  <w:t>2.) A bérlőt terhelik a rezsiköltségek (víz, villany, gáz).</w:t>
      </w:r>
    </w:p>
    <w:p>
      <w:pPr>
        <w:pStyle w:val="Szvegblokk"/>
        <w:ind w:left="1701" w:right="1891" w:hanging="0"/>
        <w:rPr/>
      </w:pPr>
      <w:r>
        <w:rPr>
          <w:sz w:val="24"/>
        </w:rPr>
        <w:t>A mérőhelyet nem kell a bérlő nevére átíratni, a rezsi a fogyasztás alapján kerül továbbszámlázásra.</w:t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  <w:t>3.) Amennyiben az eladásra meghirdetett ingatlanra vevő akad, a bérlő köteles a felszólítást követő 15 napon belül az ingatlant kiürítve az Önkormányzatnak visszaadni.</w:t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</w:r>
    </w:p>
    <w:p>
      <w:pPr>
        <w:pStyle w:val="Szvegblokk"/>
        <w:ind w:left="1701" w:right="1891" w:hanging="0"/>
        <w:rPr/>
      </w:pPr>
      <w:r>
        <w:rPr>
          <w:sz w:val="24"/>
        </w:rPr>
        <w:t>A bérlő köteles a jelentkező érdeklődőket az ingatlanba beengedni, annak megtekintését biztosítani.</w:t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  <w:t>Határidő:    2024. december 31.</w:t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  <w:t>Felelős:      polgármester, pénzügy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jegyző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3:00Z</dcterms:created>
  <dc:creator>Balatonakali</dc:creator>
  <dc:description/>
  <dc:language>en-US</dc:language>
  <cp:lastModifiedBy>User</cp:lastModifiedBy>
  <cp:lastPrinted>2024-12-19T15:41:00Z</cp:lastPrinted>
  <dcterms:modified xsi:type="dcterms:W3CDTF">2024-12-19T14:43:00Z</dcterms:modified>
  <cp:revision>2</cp:revision>
  <dc:subject/>
  <dc:title>K I V O N A T</dc:title>
</cp:coreProperties>
</file>