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0/2024. (XI. 27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a Tihanyi Közös Önkormányzati Hivatal Balatonakali Ki-rendeltségének köztisztviselőit 2024. évi munkájuk elisme-réseként összességében egy havi bérüknek megfelelő juta-lomban részesíti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ehhez szükséges 2.314.805,-Forintot a költségvetése tartalék kerete terhére biztosít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4:00Z</dcterms:created>
  <dc:creator>Balatonakali</dc:creator>
  <dc:description/>
  <dc:language>en-US</dc:language>
  <cp:lastModifiedBy>User</cp:lastModifiedBy>
  <cp:lastPrinted>2024-12-02T14:43:00Z</cp:lastPrinted>
  <dcterms:modified xsi:type="dcterms:W3CDTF">2024-12-02T13:44:00Z</dcterms:modified>
  <cp:revision>2</cp:revision>
  <dc:subject/>
  <dc:title>K I V O N A T</dc:title>
</cp:coreProperties>
</file>