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/2025. ( . .) önkormányzati rendelete</w:t>
      </w:r>
    </w:p>
    <w:p>
      <w:pPr>
        <w:pStyle w:val="Normal"/>
        <w:jc w:val="both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közterületek tisztán tartásáról és az elhagyott hulladék felszámolásához szükséges helyi intézkedések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t e r v e z e t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jelen rendelet célja a közterületek tisztán tartásának és az elhagyott hulladék felszámolásához szükséges intézkedések szabályozása Balatonakali község közigazgatási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(2) Balatonakali Község Önkormányzatának Képviselőtestülete </w:t>
      </w:r>
      <w:r>
        <w:rPr>
          <w:i/>
        </w:rPr>
        <w:t>a hulladékról</w:t>
      </w:r>
      <w:r>
        <w:rPr/>
        <w:t xml:space="preserve"> szóló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jt.hu/jogszabaly/2012-185-00-00" \l "SZ88@BE4@POC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2012. évi CLXXXV. törvény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35. § (1) bekezdés h) pontjában, </w:t>
      </w:r>
      <w:r>
        <w:rPr>
          <w:rStyle w:val="InternetLink"/>
          <w:color w:val="000000"/>
          <w:u w:val="none"/>
        </w:rPr>
        <w:t>88. § (4) bekezdés c) pont</w:t>
      </w:r>
      <w:r>
        <w:rPr/>
        <w:t xml:space="preserve">jában kapott felhatalmazás alapján, a </w:t>
      </w:r>
      <w:r>
        <w:rPr>
          <w:i/>
        </w:rPr>
        <w:t>Magyarország helyi önkormányzatairól</w:t>
      </w:r>
      <w:r>
        <w:rPr/>
        <w:t xml:space="preserve"> szóló 2011. évi CLXXXIX. törvény 13. § (1) bekezdés 5. pontjában meghatározott feladatkörében eljárva, </w:t>
      </w:r>
      <w:r>
        <w:rPr>
          <w:i/>
        </w:rPr>
        <w:t>a környezet védelmének általános szabályairól</w:t>
      </w:r>
      <w:r>
        <w:rPr/>
        <w:t xml:space="preserve"> szóló 1995. évi LIII. törvény 48. § (3) bekezdésében biztosított véleményezési jogkörében eljáró Veszprém Vármegyei Kormányhivatal Környezetvédelmi, Természetvédelmi és Hulladékgazdálkodási Főosztálya és e törvény 46. § (2) bekezdésének c) pontja alapján a Veszprém Vármegyei Önkormányzat állásfoglalásának kikérésével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E rendelet alkalmazásába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ingatlanhasználó: az ingatlan tulajdonosa, vagyonkezelője, haszonélvezője, valamint akinek a lakcímnyilvántartás szerint az állandó lakcíme az ingatlanba van bejelentve és rendeltetésszerűen használja az ingatlan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özterület: közhasználatra szolgáló minden olyan állami vagy önkormányzati tulajdonban álló földterület, amelyet az ingatlan-nyilvántartás ekként tart nyilvá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tisztán tartás: az egyes ingatlanok valamint közterületek tisztítása, hó- és síkosság mentesítése, por-, sár-, ürülék és gyom-, valamint rovar- és rágcsálómentesí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területileg illetékes hulladékgazdálkodási hatóság: </w:t>
      </w:r>
      <w:r>
        <w:rPr>
          <w:i/>
        </w:rPr>
        <w:t>a hulladékgazdálkodási hatóság kijelöléséről</w:t>
      </w:r>
      <w:r>
        <w:rPr/>
        <w:t xml:space="preserve"> szóló 124/2021. (III. 12.) Korm. rendelet 1. § (1) bekezdésében kijelölt hatósá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hulladék: </w:t>
      </w:r>
      <w:r>
        <w:rPr>
          <w:i/>
        </w:rPr>
        <w:t>a hulladékró</w:t>
      </w:r>
      <w:r>
        <w:rPr/>
        <w:t>l szóló 2012. évi CLXXXV. törvény 2. § (1) bekezdés 23. pontjában megjelölt fogalom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bban az esetben, ha az (1) bekezdés a) pontja szerinti felelős személye nem állapítható meg, úgy az ingatlan tulajdonosát kell kötelezettnek és felelősnek tekinte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A Közterületek tisztán tartása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közterületek fenntartásáról, tisztán tartásáról a 3. §–ban meghatározott kivételekkel az önkormányzat gondoskodik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ingatlan tulajdonosa (kezelője, használója) köteles gondoskod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házhoz vagy telekhez kapcsolódó járdaszakasz és a zöld sáv teljes területének a tisztán tartásáról, továbbá a járda és a kocsiút közötti kiépített vagy kiépítetlen terület gondozásáról, fűnyírásról, tisztántartásáról, szemét- és gyommentesítéséről. Saroktelek esetén köteles a munkát minden oldalon elvégezn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járda hó eltakarításáról és síkosság mentesítéséről. A járdán síkosság elleni védeke-zéshez környezetkímélő, bomló, szerves anyagot nem tartalmazó csúszásgátló szóró-anyagok (homok, hamu, kőporliszt, fűrészpor) használható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rról, hogy az épület tetőzetéről az esővíz, hólé a járdára ne csorogjo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ingatlant közvetlenül határoló közterületen telepített növényzetről, az ingatlan tulajdonosa, használója által telepített fás szárú növények gondozásáról, az allergén növényzet irtásár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 ingatlana előtti területen lévő és a közterületre nyúló fák, bokrok és más növények, élő sövény gondozásáról, metszéséről, gallyazásár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z ingatlana előtti csapadékvíz-elvezető árokból – a víz természetes folyását akadályozó – hulladék, szemét, hordalék, iszap eltávolításáról, az árok karbantartásáró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Járműbehajtók átereszeinek építése, karban- és tisztán tartása minden esetben az ingatlan használójának, illetve tulajdonosának kötelesség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csapadékelvezető árokba szennyezett (olajos, vegyszeres, mosó, emberi, állati ürülékkel szennyezett stb.) vizet bevezetni tilos. Amennyiben a beszennyezés megtörtént, annak eltakarításáról az elkövető illetve állat esetében az állattartó köteles gondoskod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közterület rendeltetésétől eltérő célra (árusítás, építési-szerelési munka stb. céljára) történő használata esetén a használattal érintett terület közvetlen környezetét a használó köteles tisztán tarta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község közterületén, zöldterületein tilos gépjárművet, munkagépet mosni, azok szerelését - kivéve a hibaelhárítást -, olajcseréjét vagy más olyan tevékenységet végezni, amely szennyeződést okozha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Magánterületen tilos gépjárművek, munkagépek mosásának javításának olyan módja, mely közvetlenül a csapadékvíz csatornát, az élővizet vagy a közterületet szennyez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Szemetet és hulladékot csak az e célra rendszeresített és felállított szeméttartóba lehet elhelyezni. A szeméttároló edények tartalmát közterületre kiszórni til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Közterületi, utcai hulladékgyűjtőbe háztartási, kommunális szemetet dobni til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Közterületre lomot kirakni lomtanításkor is tilos, mert „Házhoz menő lomtalanítás” működik a településen. Ehhez előre be kell jelentkezni a szolgáltatónál és a magáningatlanon kell a lomot előkészíte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ki közterületet, valamint az itt elhelyezett felszerelési és berendezési tárgyakat beszennyezi, köteles annak megtisztításáról haladéktalanul gondoskod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Közterületen szennyező anyagot, hulladékot csak oly módon szabad szállítani, hogy a szállításból semmi ki ne hulljon, por és csepegés ne keletkezzen. Ha szállítás közben a terület szennyeződne, a szennyeződés előidézője köteles azt eltávolítani és a további szennyeződés megakadályozásáról gondoskod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Ha bármilyen szállítmány fel- vagy lerakásánál a közterület szennyeződik, a szennyeződés előidézőjének azt a rakodás elvégzése után nyomban meg kell tisztíta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Az elhagyott hulladék felszámolásához szükséges helyi intézked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bejelentés alapján és hivatalból végzi a település közigazgatási területén belül az elhagyott hulladék felderítésé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Tihanyi Közös Önkormányzati Hivatal (a továbbiakban: Hivatal) az elhagyott hulladék fellelésének helyszíneiről nyilvántartást vezet és az engedély nélküli hulladék elhelyezéssel leginkább érintett helyszíneket rendszeresen ellenőrz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elhagyott hulladék felderítőjének jelzése alapján a Hivatal köztisztviselője vagy az önkormányzat dolgozója helyszíni szemle keretében meghatározza a hulladék pontos helyét, mennyiségét, típusát, jellegét és amennyiben lehetséges, a hulladék tulajdonosát vagy korábbi birtokosá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mennyiben az elhagyott hulladék magántulajdonban álló ingatlanon található, vagy a közterületen elhagyott hulladék tulajdonosa, vagy birtokosa beazonosítható a Hivatal a rendelkezésére álló adatok megküldésével haladéktalanul eljárást kezdeményez a területileg illetékes hulladékgazdálkodási hatóságnál az elhagyott hulladék felszámolása érdekébe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közterületen elhagyott hulladék esetében, amennyiben a hulladék tulajdonosa, vagy birtokosa ismeretlen és semmilyen bizonyíték nem áll rendelkezésre beazonosíthatósága érdekében, az Önkormányzat a közszolgáltató útján gondoskodik annak elszállításáró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Helyszíni ellenőrzés során </w:t>
      </w:r>
      <w:r>
        <w:rPr>
          <w:i/>
        </w:rPr>
        <w:t>a hulladékról</w:t>
      </w:r>
      <w:r>
        <w:rPr/>
        <w:t xml:space="preserve"> szóló 2012. évi CLXXXV. törvény 86. § (11) bekezdés c), e) pontjában meghatározott személy helyszíni bírságot szabhat k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település közterületén elhagyott hulladék felszámolásának költségeit az Önkormányzat a költségvetésében biztosítja.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Hatályát veszti </w:t>
      </w:r>
      <w:r>
        <w:rPr>
          <w:bCs/>
          <w:i/>
        </w:rPr>
        <w:t>Az elhagyott hulladék felszámolásához szükséges helyi intézkedésekről</w:t>
      </w:r>
      <w:r>
        <w:rPr>
          <w:i/>
        </w:rPr>
        <w:t xml:space="preserve"> </w:t>
      </w:r>
      <w:r>
        <w:rPr/>
        <w:t>szóló 1/2024. (II.1.) önkormányzati rendelet.</w:t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1. §</w:t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2025. …………-án lép hatályba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709" w:firstLine="11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dr. Nagy Rusztem Zoltán                              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Kihirdetve: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Balatonakali, 2025.</w:t>
      </w:r>
    </w:p>
    <w:p>
      <w:pPr>
        <w:pStyle w:val="Normal"/>
        <w:suppressAutoHyphens w:val="true"/>
        <w:ind w:left="4956" w:firstLine="708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dr. Nagy Rusztem Zoltán   </w:t>
      </w:r>
    </w:p>
    <w:p>
      <w:pPr>
        <w:pStyle w:val="Normal"/>
        <w:suppressAutoHyphens w:val="true"/>
        <w:ind w:left="5664" w:firstLine="708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User</dc:creator>
  <dc:description/>
  <cp:keywords/>
  <dc:language>en-US</dc:language>
  <cp:lastModifiedBy>User</cp:lastModifiedBy>
  <cp:lastPrinted>2025-03-12T11:46:00Z</cp:lastPrinted>
  <dcterms:modified xsi:type="dcterms:W3CDTF">2025-03-13T13:33:00Z</dcterms:modified>
  <cp:revision>3</cp:revision>
  <dc:subject/>
  <dc:title/>
</cp:coreProperties>
</file>