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4. évi I. fél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929.680.230,- Ft, a pénzügyi teljesítés 393.556.986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929.680.230,- Ft, a pénzügyi teljesítés 553.371.969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4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195 09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424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93 556 98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0 073 39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4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622 135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5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4. évi I. fél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4. évi I. fél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46 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283 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61 78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 0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91 9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25 8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 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2 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 4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86 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21 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1 5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3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2 802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7 25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7 57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96.205.050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75.859.433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4. évi I. fél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165 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750 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8 6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7 5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42 4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904 9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8 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8 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 6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4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27.488.226,- Ft, a pénzügyi teljesítés 394.253.336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927.488.226,- Ft, a pénzügyi teljesítés 552.117.26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4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853 577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3 377 927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94 253 33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0 307 084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4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71 084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3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4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7.097.300,- Ft, a pénzügyi teljesítés 19.596.343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lőirányzata 37.097.300,- Ft, a pénzügyi teljesítés 21.547.394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4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51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2 19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 596 34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9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4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1 051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4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4. szeptember 2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Nagy Rusztem Zolt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20"/>
        <w:gridCol w:w="1120"/>
        <w:gridCol w:w="1120"/>
        <w:gridCol w:w="1120"/>
        <w:gridCol w:w="940"/>
      </w:tblGrid>
      <w:tr>
        <w:trPr>
          <w:trHeight w:val="30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Önkormányzat 2024. évi I. félévi összesített konszolidált költségvetési főösszesítő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  <w:r>
              <w:rPr>
                <w:sz w:val="16"/>
                <w:szCs w:val="16"/>
              </w:rPr>
              <w:t>(2024.IX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 988 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 688 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425 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0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0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18 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nkormányzatok általános működésének és ágazati feladatainak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820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820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118 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8 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 096 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7 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0 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 690 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 971 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345 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1 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5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5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 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94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94 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4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594 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678 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254 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461 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503 9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3 9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 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 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95 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129 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705 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57 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, kölcsön felvétele,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14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14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14 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artáson belüli megelőlegez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ötött bankbetétek megszün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314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974 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314 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444 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680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371 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4 576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 591 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 825 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1 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7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5 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477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059 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502 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04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04 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14 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0 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ltségtér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1 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 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 099 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12 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37 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4 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4 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 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4 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21 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 421 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32 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 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021 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202 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84 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3 986 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 721 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841 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8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 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52 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8 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8 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38 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07 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45 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llátottak pénzbeli juttatás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2 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362 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767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357 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 kiad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 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 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8 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2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3 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kívül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 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 (tartalékok nélkü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946 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283 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161 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57 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42 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4 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8 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8 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703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165 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750 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08 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ta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05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59 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317 75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893 6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770 4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énzeszközök lekötött bankbetétként elhely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6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786 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786 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444 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680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556 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40"/>
        <w:gridCol w:w="1320"/>
        <w:gridCol w:w="1240"/>
      </w:tblGrid>
      <w:tr>
        <w:trPr>
          <w:trHeight w:val="270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tonakali Önkormányzat 2024. évi I. félévi felhalmozási kiadásai feladatonként/célonként (forintban)</w:t>
            </w:r>
          </w:p>
        </w:tc>
      </w:tr>
      <w:tr>
        <w:trPr>
          <w:trHeight w:val="1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 előir. </w:t>
            </w:r>
            <w:r>
              <w:rPr>
                <w:sz w:val="16"/>
                <w:szCs w:val="16"/>
              </w:rPr>
              <w:t>(2024.IX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 908 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 908 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703 65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gásztanya terasz, lépcs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 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 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 22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ház lábazat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03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ház homlokzatának festés felújítási munk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583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ház csapadékvíz csatorna cse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81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rendkívüli helyzetből adódó azonnali feladatok elvégzésére a költségkeret 15%-i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szennyvízátemelő irányítástechnikai rendszerbe történő illesz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tonakali szennyvíz tisztítóaknák felújítása 6 db (Üdülő u., Dörgicsei u., Kossuth, Vasút u., Hóvirág u., Pacsírta u.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Strand átemelő szivattyú KSB ama porter 500 vagy műszakilag vele megegyező típus pót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4 257 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1 842 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 904 97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ka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i épület kialakítása 188/10 hr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76 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76 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8 99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zikai épület kialakítása 188/10 hrsz fordított ÁF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 768 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 768 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465 229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ötő engedélyezési tervdokumentáci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lehem, karácsonyi fény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ta óvodá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téri színpad szék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39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zvénysá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tonakali Sósi földek-Sósi út nyomott szennyvízelvezető rendszeren szennyvízátemelők rekonstrukció tervezése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szennyvízelvezetését biztosító átemelő DRV Zrt SCADA irányítási rendszerébe illesz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 sétány kialakítása és zöldterület 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451 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1 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1 264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hl motor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ós já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dőháló strand sportpál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2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qarna Sweeper 44' lombgyűj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9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90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/4 hrsz ingatlan - posta épül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4 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8/4 hrsz ingatlan fordított ÁF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405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tel melegen tartó (elektromos)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álló tepsik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elláskerítés szennyvízátemelőre (stran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84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nder MDB-04 Mini Derby LED fényeffekt (15W)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zzix F500S füstgép (500W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iütközők játszótéri eszközökhö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1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 165 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750 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608 620</w:t>
            </w:r>
          </w:p>
        </w:tc>
      </w:tr>
    </w:tbl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20"/>
        <w:gridCol w:w="621"/>
        <w:gridCol w:w="1100"/>
        <w:gridCol w:w="1100"/>
        <w:gridCol w:w="1100"/>
        <w:gridCol w:w="760"/>
      </w:tblGrid>
      <w:tr>
        <w:trPr>
          <w:trHeight w:val="300" w:hRule="atLeast"/>
        </w:trPr>
        <w:tc>
          <w:tcPr>
            <w:tcW w:w="91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Önkormányzat 2024. évi I. félévi bevételei és kiadásai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  <w:r>
              <w:rPr>
                <w:sz w:val="16"/>
                <w:szCs w:val="16"/>
              </w:rPr>
              <w:t>(2024.IX.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 988 4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 688 4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425 5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0 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0 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18 4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lyi önkormányzatok működésének általános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85 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85 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80 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egyes köznevel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423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423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00 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szociális, gyermekjóléti és gyermekétkeztet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9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9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5 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kulturális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62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62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52 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8 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 096 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7 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0 5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Értékesítési és forgalm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04 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áruhasználati és szolgáltatás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45 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 073 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 354 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665 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9 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5 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5 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 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pénzügyi műveletek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7 5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94 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94 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4 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4 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61 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637 5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82 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503 9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3 9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  <w:r>
              <w:rPr>
                <w:sz w:val="16"/>
                <w:szCs w:val="16"/>
              </w:rPr>
              <w:t>(2024.IX.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 9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 9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95 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512 6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 088 5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77 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lföldi finanszírozás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9 739 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6 399 6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8 739 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739 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739 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739 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ötött bankbetétek megszünt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739 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399 6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739 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25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488 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117 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 016 7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611 8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219 0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51 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46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2 6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434 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 016 7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103 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16 7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16 7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26 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 0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99 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12 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37 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5 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5 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 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4 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72 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72 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32 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 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99 8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04 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46 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4 434 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 802 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589 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 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 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50 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50 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8 5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78 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45 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2 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2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2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48 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zetendő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 768 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173 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77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mat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8 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 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pénzügyi műveletek kiad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4 7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4 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 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látottak pénzbel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2 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 567 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 626 6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357 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8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 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 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8 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2 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3 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kív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 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05 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9 4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918 8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045 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565 4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%</w:t>
            </w:r>
          </w:p>
        </w:tc>
      </w:tr>
      <w:tr>
        <w:trPr>
          <w:trHeight w:val="1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  <w:r>
              <w:rPr>
                <w:sz w:val="16"/>
                <w:szCs w:val="16"/>
              </w:rPr>
              <w:t>(2024.IX.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ruház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 257 5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1 842 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904 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iális javak beszer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60 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875 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8 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 6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5 6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8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 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 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 7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újí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908 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908 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703 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felújí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 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 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 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felhalmozá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kív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165 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750 8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08 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084 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796 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74 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67 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691 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79 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ponti, irányító szervi támogatás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 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5 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2 6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eszközök lekötött bankbetétként elhelye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67 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691 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79 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25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488 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53 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bookmarkStart w:id="0" w:name="RANGE!A1%3AG32"/>
      <w:bookmarkStart w:id="1" w:name="RANGE!A1%3AG3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21"/>
        <w:gridCol w:w="1020"/>
        <w:gridCol w:w="1020"/>
        <w:gridCol w:w="1020"/>
        <w:gridCol w:w="880"/>
      </w:tblGrid>
      <w:tr>
        <w:trPr>
          <w:trHeight w:val="300" w:hRule="atLeast"/>
        </w:trPr>
        <w:tc>
          <w:tcPr>
            <w:tcW w:w="89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Napköziotthonos Óvoda 2024. évi I. félévi bevételei és kiadásai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  <w:r>
              <w:rPr>
                <w:sz w:val="16"/>
                <w:szCs w:val="16"/>
              </w:rPr>
              <w:t>(2024.IX.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9 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őző évi költségvetési pénzmaradvá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5 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5 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5 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ponti irányítószervi támogatá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040 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905 2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292 6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16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80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67 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vétel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3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7 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59 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80 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6 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 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1 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2 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42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42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399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7 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7 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7 5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 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nkavégzésre irányuló egyéb jogviszonyban nem saját foglalkoztatottnak fizetett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8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8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 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7 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7 6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52 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19 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1 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8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8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 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61 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3 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3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96 3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3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96 3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i/>
      <w:i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0:00Z</dcterms:created>
  <dc:creator>Balatomakali</dc:creator>
  <dc:description/>
  <dc:language>en-US</dc:language>
  <cp:lastModifiedBy>User</cp:lastModifiedBy>
  <cp:lastPrinted>2022-08-25T09:01:00Z</cp:lastPrinted>
  <dcterms:modified xsi:type="dcterms:W3CDTF">2024-09-02T11:50:00Z</dcterms:modified>
  <cp:revision>2</cp:revision>
  <dc:subject/>
  <dc:title>2006.III.n.év</dc:title>
</cp:coreProperties>
</file>