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4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1.003.547.848,- Ft, a pénzügyi teljesítés 687.784.998,- Ft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1.003.547.848,- Ft, a pénzügyi teljesítés 988.211.396,- Ft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195 09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8 896 85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687 784 99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6 866 61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4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40 327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4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4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322"/>
        <w:gridCol w:w="1038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. évi I-III. negyedévi  teljesítés</w:t>
            </w:r>
          </w:p>
        </w:tc>
        <w:tc>
          <w:tcPr>
            <w:tcW w:w="103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46 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34 2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32 90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 0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 4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61 23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 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9 5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 65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86 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12 1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51 19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6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2 80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2 055</w:t>
            </w:r>
          </w:p>
        </w:tc>
        <w:tc>
          <w:tcPr>
            <w:tcW w:w="13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5 146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96.205.050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97.589.576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4. évi I-III. negyedévi teljesítését az alábbiak szerint hagyja jóvá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. évi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65 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37 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5 5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 257 5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9 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61 8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 6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4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 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001.355.844,- Ft, a pénzügyi teljesítés 689.158.224,- F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bevételi főösszegének módosított előirányzata 1.001.355.844,- Ft, a pénzügyi teljesítés 986.543.019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c)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195 09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8 896 85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687 784 99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6 866 61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4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40 327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4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.822.660,- Ft, a pénzügyi teljesítés 28.122.81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37.822.660,- Ft, a pénzügyi teljesítés 31.164.41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4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1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89 20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 122 81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9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4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 603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4. november 8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20"/>
        <w:gridCol w:w="1120"/>
        <w:gridCol w:w="1120"/>
        <w:gridCol w:w="1120"/>
        <w:gridCol w:w="940"/>
      </w:tblGrid>
      <w:tr>
        <w:trPr>
          <w:trHeight w:val="3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Önkormányzat 2024. évi I-III. negyed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988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863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599 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6 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9 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20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666 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779 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496 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7 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6 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 690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1 164 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 614 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3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92 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8 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4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4 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 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678 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621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304 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03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3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 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50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31 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29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572 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736 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 felvétele,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60 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14 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314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974 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 474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444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 547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211 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 576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100 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861 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1 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87 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20 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477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024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232 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40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04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41 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4 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6 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1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99 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8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26 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4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2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1 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15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8 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21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77 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44 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 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21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669 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03 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3 986 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 212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451 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 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2 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4 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75 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38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39 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89 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llátottak pénzbeli juttatás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51 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362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252 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965 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 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8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0 8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 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946 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234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432 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57 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29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61 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03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165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937 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565 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05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589 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317 7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 761 2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998 4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mód.elői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6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786 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786 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%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444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 547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784 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40"/>
        <w:gridCol w:w="1320"/>
        <w:gridCol w:w="1240"/>
      </w:tblGrid>
      <w:tr>
        <w:trPr>
          <w:trHeight w:val="27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tonakali Önkormányzat 2024. évi I-III. negyed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mód. elő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 908 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 908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703 65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tanya terasz, lépcs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 22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lábazat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03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homlokzatának festés felújítási munk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58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csapadékvíz csatorna cse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81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rendkívüli helyzetből adódó azonnali feladatok elvégzésére a költségkeret 15%-i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átemelő irányítástechnikai rendszerbe történő il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tonakali szennyvíz tisztítóaknák felújítása 6 db (Üdülő u., Dörgicsei u., Kossuth, Vasút u., Hóvirág u., Pacsírta u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Strand átemelő szivattyú KSB ama porter 500 vagy műszakilag vele megegyező típus pót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 257 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 029 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 861 85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6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kialakítása 188/10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76 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76 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97 99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zikai épület kialakítása 188/10 hrsz fordított Á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 768 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 768 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30 45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ötő engedélyezési tervdokumentáci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tlehem, karácsonyi fény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ta óvodá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téri színpad szék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 08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zvénysá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tonakali Sósi földek-Sósi út nyomott szennyvízelvezető rendszeren szennyvízátemelők rekonstrukció tervezése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ét biztosító átemelő DRV Zrt SCADA irányítási rendszerébe il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 sétány kialakítása és zöldterület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451 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1 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1 26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 motor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dőháló strand sportpál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2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qarna Sweeper 44' lombgyűj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9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90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4 hrsz ingatlan - posta épü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4 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4 96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8/4 hrsz ingatlan fordított Á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4 405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405 039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clair Ayrton mobil klíma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8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 - p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 DS2208 vonalkódolvas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s 125 UV A/C Dual bankjegyvizsgáló lám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 berend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rendszer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amaga"büfé bontási költs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mód. elő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l melegen tartó (elektromos)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álló tepsik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lláskerítés szennyvízátemelőre (stran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8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nder MDB-04 Mini Derby LED fényeffekt (15W)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zzix F500S füstgép (500W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iütközők játszótéri eszközökhö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1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tali ventilátor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játék 3x3m forrás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54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165 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 937 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565 505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0"/>
        <w:gridCol w:w="621"/>
        <w:gridCol w:w="1100"/>
        <w:gridCol w:w="1100"/>
        <w:gridCol w:w="1100"/>
        <w:gridCol w:w="830"/>
      </w:tblGrid>
      <w:tr>
        <w:trPr>
          <w:trHeight w:val="300" w:hRule="atLeast"/>
        </w:trPr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Önkormányzat 2024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988 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863 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599 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0 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6 9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9 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85 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405 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342 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61 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7 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30 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 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496 7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7 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6 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82 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53 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 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073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547 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 521 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33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16 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8 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5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4 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4 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32 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pénzügyi művelete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7 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94 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4 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61 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005 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211 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19 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03 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3 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 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 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50 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31 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512 6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956 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643 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9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6 399 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6 899 6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60 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39 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ötött bankbetétek megszünt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739 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399 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 899 6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25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1 355 8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 543 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016 7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570 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 002 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1 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26 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3 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434 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982 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987 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90 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6 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54 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26 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1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2 6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99 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8 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26 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 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3 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 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93 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15 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8 6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2 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28 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95 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4 4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99 8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8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65 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4 434 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 208 9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 725 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4 4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 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50 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30 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56 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8 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60 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9 4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1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101 7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768 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 173 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302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 5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 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pénzügyi művelete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50 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50 4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9 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51 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 567 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 841 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965 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8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 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8 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7 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0 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 8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05 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89 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918 8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 001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310 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%</w:t>
            </w:r>
          </w:p>
        </w:tc>
      </w:tr>
      <w:tr>
        <w:trPr>
          <w:trHeight w:val="1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 257 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 029 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 861 8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60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75 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12 2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 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 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 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6 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 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908 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908 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703 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 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kívülr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165 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937 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565 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084 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938 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875 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67 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417 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282 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0 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 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30 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6 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özök lekötött bankbetétként elhelyezés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67 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417 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282 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%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25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1 355 8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158 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RANGE!A1%3AG32"/>
      <w:bookmarkStart w:id="1" w:name="RANGE!A1%3AG3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21"/>
        <w:gridCol w:w="1020"/>
        <w:gridCol w:w="1020"/>
        <w:gridCol w:w="1020"/>
        <w:gridCol w:w="880"/>
      </w:tblGrid>
      <w:tr>
        <w:trPr>
          <w:trHeight w:val="300" w:hRule="atLeast"/>
        </w:trPr>
        <w:tc>
          <w:tcPr>
            <w:tcW w:w="89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Napköziotthonos Óvoda 2024. évi I-III. negyed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évi előirányz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 évi mód.előir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93 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 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040 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30 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496 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1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05 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71 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2 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64 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9 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30 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58 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 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1 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6 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42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42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244 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 5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3 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8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8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1 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 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 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2 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3 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5 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 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79 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9 7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2 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2 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2 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2 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i/>
      <w:i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5:00Z</dcterms:created>
  <dc:creator>Balatomakali</dc:creator>
  <dc:description/>
  <dc:language>en-US</dc:language>
  <cp:lastModifiedBy>User</cp:lastModifiedBy>
  <cp:lastPrinted>2024-11-08T10:35:00Z</cp:lastPrinted>
  <dcterms:modified xsi:type="dcterms:W3CDTF">2024-11-22T12:55:00Z</dcterms:modified>
  <cp:revision>2</cp:revision>
  <dc:subject/>
  <dc:title>2006.III.n.év</dc:title>
</cp:coreProperties>
</file>