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október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1/2024. (X. 2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Balatonakali Község Önkormányzatának Képviselőtestülete a Balatonakali Mandulavirág strandon lévő büfé 2. egysége bontási munkáinak elvégzésével – beadott bruttó 16.648.595,-Ft összegű ajánlata alapján - a Mező-Bau Invest 09 Kft (</w:t>
      </w:r>
      <w:r>
        <w:rPr>
          <w:color w:val="000000"/>
        </w:rPr>
        <w:t>1115 Budapest, Etele út 48/B I. em. 7.)</w:t>
      </w:r>
      <w:r>
        <w:rPr/>
        <w:t xml:space="preserve"> vállalkozást bízz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szükséges forrást költségvetése tartalék kerete terhére bizto-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nov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4:00Z</dcterms:created>
  <dc:creator>Balatonakali</dc:creator>
  <dc:description/>
  <dc:language>en-US</dc:language>
  <cp:lastModifiedBy>User</cp:lastModifiedBy>
  <cp:lastPrinted>2024-11-04T15:32:00Z</cp:lastPrinted>
  <dcterms:modified xsi:type="dcterms:W3CDTF">2024-11-04T14:54:00Z</dcterms:modified>
  <cp:revision>2</cp:revision>
  <dc:subject/>
  <dc:title>K I V O N A T</dc:title>
</cp:coreProperties>
</file>