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október 9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1/2024. (X. 9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Koncz Imre főállású polgármester illetményét - </w:t>
      </w:r>
      <w:r>
        <w:rPr>
          <w:bCs/>
          <w:i/>
          <w:color w:val="000000"/>
        </w:rPr>
        <w:t>A Magyar-ország helyi önkormányzatairól</w:t>
      </w:r>
      <w:r>
        <w:rPr>
          <w:bCs/>
          <w:color w:val="000000"/>
        </w:rPr>
        <w:t xml:space="preserve"> szóló 2011. évi CLXXXIX törvény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71. § (4) bekezdés b) pontja és a (6) bekezdése alapján - az alábbiak szerint állapítja meg: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- Az illetmény havi összege bruttó 650.000,-Forint, azaz Hatszázötvenezer Forint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- A költségtérítés havi összege: bruttó 97.500,-Forint, azaz Kilencvenhétezer-ötszáz Forint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A Képviselőtestület felhatalmazza a jegyzőt a polgármester illetményével kapcsolatos feladatok elvégzésére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ab/>
        <w:t>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ab/>
        <w:t xml:space="preserve">jegyző </w:t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októ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40:00Z</dcterms:created>
  <dc:creator>Balatonakali</dc:creator>
  <dc:description/>
  <dc:language>en-US</dc:language>
  <cp:lastModifiedBy>User</cp:lastModifiedBy>
  <cp:lastPrinted>2024-10-14T14:16:00Z</cp:lastPrinted>
  <dcterms:modified xsi:type="dcterms:W3CDTF">2024-10-14T13:40:00Z</dcterms:modified>
  <cp:revision>2</cp:revision>
  <dc:subject/>
  <dc:title>K I V O N A T</dc:title>
</cp:coreProperties>
</file>